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7:00 p.m.</w:t>
        <w:tab/>
        <w:t xml:space="preserve">                                                                               October 6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Mike Keeley called the meeting to order. Lisa Allen led in prayer. The pledge was recited; and roll was taken. Mike Keeley; present. T.J. Corcoran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option of Agenda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 TJ Corcoran moved to accept the agenda as presented. Jack Kuntz seconds; motion carries. M. Keeley; yes. . T.Corcoran; yes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b/>
          <w:bCs/>
        </w:rPr>
        <w:t>New Business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Mike Keeley introduced the public to Chief Pegram. He spoke about the interview proces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Lisa Allen swore in Chief Stephen Pegram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Chief Pegram gave brief remarks about his move to Goshen Township and his excitement over the future of the department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TJ Corcoran and Jack Kuntz offered comments in support of Chief Pegram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Cs/>
        </w:rPr>
      </w:pPr>
      <w:r>
        <w:rPr>
          <w:bCs/>
        </w:rPr>
        <w:t>***Jack Kuntz moved to adjourn. TJ Corcoran seconds; motion carries. M. Keeley; yes. T. Corcoran; yes. J. Kuntz; y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emboss/>
        <w:color w:val="0000FF"/>
        <w:sz w:val="22"/>
      </w:rPr>
      <w:t>LMA: ms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10811408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3:00Z</dcterms:created>
  <dc:creator>E. Holland</dc:creator>
  <dc:description/>
  <dc:language>en-US</dc:language>
  <cp:lastModifiedBy>Mstorer</cp:lastModifiedBy>
  <cp:lastPrinted>2008-04-25T15:01:00Z</cp:lastPrinted>
  <dcterms:modified xsi:type="dcterms:W3CDTF">2009-10-14T15:16:00Z</dcterms:modified>
  <cp:revision>3</cp:revision>
  <dc:subject/>
  <dc:title/>
</cp:coreProperties>
</file>